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L AUDIT CHECKLIST FOR SMISBY PARISH COUNCIL FOR THE YEAR ENDING 31st MARCH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urther to the Internal Audit of Accounts I carried out on 23</w:t>
      </w:r>
      <w:r>
        <w:rPr>
          <w:vertAlign w:val="superscript"/>
        </w:rPr>
        <w:t>nd</w:t>
      </w:r>
      <w:r>
        <w:rPr/>
        <w:t xml:space="preserve"> April 2021 I confirm that the annual audit was carried out in accordance with the suggested approach contained in the “Governance and Accountability for Smaller Authorities in England – A Practitioners’ Guide to Proper Practices to be applied in the preparation of statutory annual accounts and governance statements 2020/21".</w:t>
      </w:r>
    </w:p>
    <w:p>
      <w:pPr>
        <w:pStyle w:val="Normal"/>
        <w:rPr/>
      </w:pPr>
      <w:r>
        <w:rPr/>
        <w:t>Page 4 of the 2020/21 AGAR form has been signed off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    Brian Wood DMA</w:t>
        <w:tab/>
        <w:tab/>
        <w:tab/>
        <w:t>Date 23</w:t>
      </w:r>
      <w:r>
        <w:rPr>
          <w:vertAlign w:val="superscript"/>
        </w:rPr>
        <w:t>nd</w:t>
      </w:r>
      <w:r>
        <w:rPr/>
        <w:t xml:space="preserve"> April 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4"/>
        <w:gridCol w:w="630"/>
        <w:gridCol w:w="4348"/>
      </w:tblGrid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    Book Keeping                                                                        Commen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ger maintained and up to d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ithmetic correc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idence of Internal Contro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T evidence, recording and reclaim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es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yments in ledger supported by invoices, authorised and minuted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37 separately recorded and within limi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137 expenditure of direct benefit to elector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4"/>
        <w:gridCol w:w="630"/>
        <w:gridCol w:w="4292"/>
      </w:tblGrid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. Due Process                                                                           Comm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ding Orders adopted (inc GDPR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ding Orders reviewed at annual mee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nancial Regulations adop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s properly tailored to counci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al Opportunities policy adop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FO appoin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 of member interests hel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endas signed, informative and displayed with 3 clear days’ notice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rchasing authority defined in F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gal powers identified in minutes and/or cashbook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ittee terms of reference exist and have been reviewed for Committe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ncil/Councillors contact details on lin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DPR Privacy Policy on web site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0"/>
        <w:gridCol w:w="630"/>
        <w:gridCol w:w="4342"/>
      </w:tblGrid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. Risk Management                                                                Commen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scan of minutes reveal any unusual activit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risk assessment carried ou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nsurance cover appropriate and adequa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idence of annual insurance review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al financial controls documented and evidenc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utes initialled, each page identified and overall sign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egular reporting and minuting of bank balan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37 expenditure minu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 to date Risk Management Schem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58"/>
        <w:gridCol w:w="596"/>
        <w:gridCol w:w="4345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. Budget                                                                                   Comme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budget to support precep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budget been discussed and adopted by council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reserves earmark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unexplained variances from budge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cept demand correctly minut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3"/>
        <w:gridCol w:w="590"/>
        <w:gridCol w:w="414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 .   Payroll – Clerk    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act of employm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x code issued / contracted ou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YE / NI eviden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council approved salary pai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nsion provision in place or Opt ou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ther payments reasonable and approved by council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93"/>
        <w:gridCol w:w="630"/>
        <w:gridCol w:w="4144"/>
      </w:tblGrid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6.  Payroll – Other      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ract of employ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es council have public liability cov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x code(s) issu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wage pai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laints procedure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ent Grievance and Disciplinary procedures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63"/>
        <w:gridCol w:w="590"/>
        <w:gridCol w:w="417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7. Asset Control          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es council keep a register of all material assets own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 asset register up to dat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ue of individual assets includ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pected for risk and H &amp; S 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00"/>
        <w:gridCol w:w="590"/>
        <w:gridCol w:w="413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8. Bank Reconciliations   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 there a bank reconciliation for each accou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nciliation carried out on receipt of statement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unexpected balancing entries in any reconciliatio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80"/>
        <w:gridCol w:w="590"/>
        <w:gridCol w:w="415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9.  Year End Procedures                                                               Comment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ar-end accounts prepared on correct accounting basi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 statements and ledger reconcil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lying financial trail from records to presented accounts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here appropriate, debtors and creditors properly recorded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council agreed, signed and minuted sections 1 &amp; 2 of the annual return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Rights provision up to date 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s External Audit exemptions correctly declared.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39"/>
        <w:gridCol w:w="630"/>
        <w:gridCol w:w="4083"/>
      </w:tblGrid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0. Miscellaneous                                                                       Comment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ve points raised at the last audit been addres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s the council adopted a Code of Conduct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Is eligibility for General Power of Competence properly evidenc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e all electronic files backed u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arrangements for public inspection of council’s records exis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Rights Provision adop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laints Procedure Adopted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e Training Records kept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9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bsite Accessibility Statement adop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VID 19 Furlough or Grant Mone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1"/>
        <w:gridCol w:w="630"/>
        <w:gridCol w:w="4061"/>
      </w:tblGrid>
      <w:tr>
        <w:trPr/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1. Charities                                                                                    Comment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ities reported and accounted separatel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67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yee invoice chec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 Rushma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ger dat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7.202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em/Budget headin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fib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/cheque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C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yment minute ref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/08/09/202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oice valu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£62.3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ute valu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£62.3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que valu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£62.3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ank Statement valu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£62.3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ly payme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es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T recorde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 (£10.40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37 recorded in ledge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37 minute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43"/>
        <w:gridCol w:w="3032"/>
        <w:gridCol w:w="3114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ual Return (Page 3)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ar ending 31 March 20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Year ending 31 March </w:t>
            </w:r>
            <w:bookmarkStart w:id="0" w:name="_GoBack"/>
            <w:bookmarkEnd w:id="0"/>
            <w:r>
              <w:rPr>
                <w:szCs w:val="24"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£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£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nces brought forwar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precep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other receip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 cos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an interest/capital repaym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other paym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lances carried forwar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cash and investm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otal fixed assets and long term investments and asse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borrowin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tion 4 annual return figures completed and cross reference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OTE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he Clerk and/or RFO should certify the accounts before the full council approves th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The Notice for the  public inspection period must detail that it is for a single period of 30 working days and must include the first ten days of July (ie 14.06 – 23.07. or 01.7 – 11.08.)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rian Wood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mberle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98 Smedley Stree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TLOCK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DE4 3LH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el: 01629 58471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m) 0788097896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Email   </w:t>
      </w:r>
      <w:hyperlink r:id="rId2">
        <w:r>
          <w:rPr>
            <w:rStyle w:val="InternetLink"/>
            <w:sz w:val="28"/>
          </w:rPr>
          <w:t>brian.wood500@btinternet.com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To 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aroline Crowder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Clerk to Smisby Parish Council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VOICE 20/21/18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To:       Independent Internal Audit of the 2020/2021 Smisby Parish Council Accounts on 2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lang w:val="en-US"/>
        </w:rPr>
        <w:t xml:space="preserve"> April     </w:t>
        <w:tab/>
        <w:t>2021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            </w:t>
      </w:r>
      <w:r>
        <w:rPr>
          <w:color w:val="000000"/>
          <w:lang w:val="en-US"/>
        </w:rPr>
        <w:t>Audit of Accounts                                                                    £50.00</w:t>
        <w:tab/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  <w:lang w:val="en-US"/>
        </w:rPr>
        <w:t>Total          £50.00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/>
        <w:t>Cheque payable to B Wood at above address</w:t>
      </w:r>
      <w:r>
        <w:rPr>
          <w:color w:val="000000"/>
          <w:lang w:val="en-US"/>
        </w:rPr>
        <w:t xml:space="preserve"> or Direct Debit to Nationwide Building Society Matlock Branch 07-04-36 Account No 46155164</w:t>
      </w:r>
    </w:p>
    <w:p>
      <w:pPr>
        <w:pStyle w:val="Normal"/>
        <w:shd w:fill="FFFFFF" w:val="clea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wood500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1:00Z</dcterms:created>
  <dc:creator>Brian</dc:creator>
  <dc:description/>
  <cp:keywords/>
  <dc:language>en-US</dc:language>
  <cp:lastModifiedBy>Emma Stroud</cp:lastModifiedBy>
  <cp:lastPrinted>2021-03-03T08:54:00Z</cp:lastPrinted>
  <dcterms:modified xsi:type="dcterms:W3CDTF">2021-04-27T07:41:00Z</dcterms:modified>
  <cp:revision>2</cp:revision>
  <dc:subject/>
  <dc:title>DERBYSHIRE ALC INTERNAL AUDIT RECOMMENDED CHECKLIST</dc:title>
</cp:coreProperties>
</file>