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u w:val="single"/>
        </w:rPr>
        <w:t>Smisby Parish Council Finance Meeting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 2025 Minu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ind w:left="360" w:right="-694" w:hanging="0"/>
        <w:rPr>
          <w:rFonts w:ascii="Arial" w:hAnsi="Arial" w:cs="Arial"/>
        </w:rPr>
      </w:pPr>
      <w:r>
        <w:rPr>
          <w:rFonts w:cs="Arial" w:ascii="Arial" w:hAnsi="Arial"/>
        </w:rPr>
        <w:t>Attendees: Councillors Taft, Cuming, Dickens and one member of the public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cs="Arial" w:ascii="Arial" w:hAnsi="Arial"/>
          <w:u w:val="single"/>
        </w:rPr>
        <w:t>To receive and accept apologies for absence</w:t>
      </w:r>
    </w:p>
    <w:p>
      <w:pPr>
        <w:pStyle w:val="NoSpacing"/>
        <w:rPr/>
      </w:pPr>
      <w:r>
        <w:rPr>
          <w:rFonts w:cs="Arial" w:ascii="Arial" w:hAnsi="Arial"/>
        </w:rPr>
        <w:t>Councillors Brooke and Sullivan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To receive declarations of interest on items on the agenda</w:t>
      </w:r>
    </w:p>
    <w:p>
      <w:pPr>
        <w:pStyle w:val="NoSpacing"/>
        <w:ind w:left="359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ne.</w:t>
      </w:r>
    </w:p>
    <w:p>
      <w:pPr>
        <w:pStyle w:val="NoSpacing"/>
        <w:ind w:left="359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To determine which items on the agenda should be taken with the public excluded</w:t>
      </w:r>
    </w:p>
    <w:p>
      <w:pPr>
        <w:pStyle w:val="NoSpacing"/>
        <w:ind w:left="359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ne.</w:t>
      </w:r>
    </w:p>
    <w:p>
      <w:pPr>
        <w:pStyle w:val="NoSpacing"/>
        <w:ind w:left="359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u w:val="single"/>
        </w:rPr>
        <w:t>To sign off minutes from previous meeting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These were signed off in March 2024 full Council meeting. 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Current Budget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1680"/>
      </w:tblGrid>
      <w:tr>
        <w:trPr>
          <w:trHeight w:val="290" w:hRule="atLeast"/>
        </w:trPr>
        <w:tc>
          <w:tcPr>
            <w:tcW w:w="4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2024-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Budge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Forecast Total Year End 31st March 202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Incom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cep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822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Council Tax Suppor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4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AT reclaim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93.23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ponsorship, Grants and Donation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18.0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iscellaneous refund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Concurrent</w:t>
              <w:br/>
              <w:t>Expen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42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42.15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Newsletter advert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0.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vious years Concurrent Expen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0846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1239.3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1680"/>
      </w:tblGrid>
      <w:tr>
        <w:trPr>
          <w:trHeight w:val="290" w:hRule="atLeast"/>
        </w:trPr>
        <w:tc>
          <w:tcPr>
            <w:tcW w:w="4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Expenditur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Budge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Forecast Total Year End 31st March 202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AT pa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35.96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Grounds maintenan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31.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31.41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udi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2.7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Newsletter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97.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arish clerk salary and HMRC payment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361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053.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Lengthsman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60.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lay Area Inspections and repair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30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30.8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nsuran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54.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69.22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ection 137 (donations such as poppy wreath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0.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Office Expen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21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13.76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raining and Subscriptio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8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8.2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efib expen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6.9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elephone Bo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Litterbin Servi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6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Lockup Repair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ield Ren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20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peed watch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0773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0789.1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urplus/Deficit at year end</w:t>
            </w:r>
          </w:p>
        </w:tc>
        <w:tc>
          <w:tcPr>
            <w:tcW w:w="97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72.47</w:t>
            </w:r>
          </w:p>
        </w:tc>
        <w:tc>
          <w:tcPr>
            <w:tcW w:w="168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450.2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armarked reserves for maintenance of Council asse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0.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General Reserves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0,825.67</w:t>
            </w:r>
          </w:p>
        </w:tc>
      </w:tr>
      <w:tr>
        <w:trPr>
          <w:trHeight w:val="880" w:hRule="atLeast"/>
        </w:trPr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alances to carry forward (predicted)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11,025.6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Spacing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Proposed Budget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Resolved, all Councillors agreed to the budget as below </w:t>
      </w:r>
      <w:r>
        <w:rPr>
          <w:rFonts w:eastAsia="Times New Roman" w:cs="Arial" w:ascii="Arial" w:hAnsi="Arial"/>
          <w:color w:val="000000"/>
        </w:rPr>
        <w:t>This will be ratified at the full Council meeting to held at 19:30 on 14</w:t>
      </w:r>
      <w:r>
        <w:rPr>
          <w:rFonts w:eastAsia="Times New Roman" w:cs="Arial" w:ascii="Arial" w:hAnsi="Arial"/>
          <w:color w:val="000000"/>
          <w:vertAlign w:val="superscript"/>
        </w:rPr>
        <w:t>th</w:t>
      </w:r>
      <w:r>
        <w:rPr>
          <w:rFonts w:eastAsia="Times New Roman" w:cs="Arial" w:ascii="Arial" w:hAnsi="Arial"/>
          <w:color w:val="000000"/>
        </w:rPr>
        <w:t xml:space="preserve"> January 2025, minutes to be signed off at the March 2025 meeting.  This budget may be altered at any time by full Council agreement. 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1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3"/>
        <w:gridCol w:w="7589"/>
      </w:tblGrid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n-GB"/>
              </w:rPr>
              <w:t> </w:t>
            </w:r>
          </w:p>
        </w:tc>
        <w:tc>
          <w:tcPr>
            <w:tcW w:w="8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n-GB"/>
              </w:rPr>
              <w:t>Budget Proposal 2025 - 26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Budget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otes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ncom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ecep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369.54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 % increase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uncil Tax Suppor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is will no longer be received after 2024-25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VAT reclaim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ponsorship, Grants and Donation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18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ume same as previous year to cover extra maintenance on field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ncurrent</w:t>
              <w:br/>
              <w:t>Expens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42.15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ume this to be the last year this is received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ewsletter advert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ssume same as previous year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1329.69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Expenditu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Budget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sed on a 5% increase on previous year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VAT paid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ounds maintenan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335.64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sed on Shed Grounds Maintenance quote, which includes pinfold maintenance too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udi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7.42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ewsletter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ochial Charity have agreed to pay for newsletters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arish clerk salary and HMRC payment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187.26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Lengthsman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0.02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All Councillors agreed to increase this to £400.  Clerk to write 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Lengthsman to advise that the payments will go to £66.67 six tim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r year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lay Area Inspections and repair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67.34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Inspections only, withdraw anything from service that is at to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uch risk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nsuran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92.68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ction 137 (donations such as poppy wreath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ffice Expens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3.6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raining and Subscription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5.64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efib expens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1.3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elephone Bo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r any maintenance needed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ockup Repair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r any maintenance needed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ield Ren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2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peed watch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0920.9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urplus/Deficit at year end</w:t>
            </w:r>
          </w:p>
        </w:tc>
        <w:tc>
          <w:tcPr>
            <w:tcW w:w="111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GB"/>
              </w:rPr>
              <w:t>408.79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stimate balance brought forward from 2024 2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094.11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armarked reserves for maintenance of Council asset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000.0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eneral Reserve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,502.9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alances to carry forward from 2025 26(predicted)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1,502.90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cs="Arial" w:ascii="Arial" w:hAnsi="Arial"/>
          <w:u w:val="single"/>
        </w:rPr>
        <w:t>Earmarked Reser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Resolved all Councillors agreed to the following earmarked reserv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425"/>
      </w:tblGrid>
      <w:tr>
        <w:trPr>
          <w:trHeight w:val="900" w:hRule="atLeast"/>
        </w:trPr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eastAsia="en-GB"/>
              </w:rPr>
            </w:pPr>
            <w:r>
              <w:rPr>
                <w:rFonts w:eastAsia="Times New Roman" w:cs="Calibri"/>
                <w:u w:val="single"/>
                <w:lang w:eastAsia="en-GB"/>
              </w:rPr>
              <w:t>Maintenance of Council asse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Work on War Memorial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2,00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ork on Pinfold Restoratio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1,000.00</w:t>
            </w:r>
          </w:p>
        </w:tc>
      </w:tr>
      <w:tr>
        <w:trPr>
          <w:trHeight w:val="600" w:hRule="atLeast"/>
        </w:trPr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u w:val="single"/>
                <w:lang w:eastAsia="en-GB"/>
              </w:rPr>
              <w:t>General reserv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u w:val="single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edicted general reserve, this figure may alter with the end of year balance 2024 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8,502.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cs="Arial" w:ascii="Arial" w:hAnsi="Arial"/>
          <w:u w:val="single"/>
        </w:rPr>
        <w:t>Precept 2025/2026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esolved, all Councillors agreed to set the precept at £8,369.54.</w:t>
      </w:r>
      <w:r>
        <w:rPr>
          <w:rFonts w:eastAsia="Times New Roman" w:cs="Arial" w:ascii="Arial" w:hAnsi="Arial"/>
          <w:color w:val="000000"/>
        </w:rPr>
        <w:t xml:space="preserve"> This is a 7% increase.  This will be ratified at the full Council meeting to be held at 19:30 on 14</w:t>
      </w:r>
      <w:r>
        <w:rPr>
          <w:rFonts w:eastAsia="Times New Roman" w:cs="Arial" w:ascii="Arial" w:hAnsi="Arial"/>
          <w:color w:val="000000"/>
          <w:vertAlign w:val="superscript"/>
        </w:rPr>
        <w:t>th</w:t>
      </w:r>
      <w:r>
        <w:rPr>
          <w:rFonts w:eastAsia="Times New Roman" w:cs="Arial" w:ascii="Arial" w:hAnsi="Arial"/>
          <w:color w:val="000000"/>
        </w:rPr>
        <w:t xml:space="preserve"> January 2025.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color w:val="000000"/>
          <w:u w:val="single"/>
        </w:rPr>
      </w:pPr>
      <w:r>
        <w:rPr>
          <w:rFonts w:cs="Arial" w:ascii="Arial" w:hAnsi="Arial"/>
          <w:u w:val="single"/>
        </w:rPr>
        <w:t>Any Other Business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ne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69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Minutes"/>
        <w:rPr>
          <w:rFonts w:ascii="Arial" w:hAnsi="Arial" w:cs="Arial"/>
        </w:rPr>
      </w:pPr>
      <w:r>
        <w:rPr>
          <w:rFonts w:cs="Arial" w:ascii="Arial" w:hAnsi="Arial"/>
        </w:rPr>
        <w:t xml:space="preserve">The Chairman thanked the Parish Councillors for attending and declared the meeting closed. </w:t>
      </w:r>
    </w:p>
    <w:p>
      <w:pPr>
        <w:pStyle w:val="Minutes"/>
        <w:rPr>
          <w:rFonts w:ascii="Arial" w:hAnsi="Arial" w:cs="Arial"/>
        </w:rPr>
      </w:pPr>
      <w:r>
        <w:rPr>
          <w:rFonts w:cs="Arial" w:ascii="Arial" w:hAnsi="Arial"/>
        </w:rPr>
        <w:t>Signed: ..............................................................................</w:t>
        <w:tab/>
        <w:t>Date: ...........................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84" w:right="-6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84" w:right="-6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540" w:right="-694" w:hanging="4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540" w:right="-694" w:hanging="436"/>
        <w:jc w:val="center"/>
        <w:rPr/>
      </w:pPr>
      <w:r>
        <w:rPr>
          <w:rFonts w:cs="Arial" w:ascii="Arial" w:hAnsi="Arial"/>
        </w:rPr>
        <w:t>Caroline Crowder, Clerk to the Parish Counci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</w:rPr>
        <w:t>Tel: 07519749446</w:t>
        <w:tab/>
        <w:t>Email: smisbyparishclerk@gmail.co</w:t>
      </w:r>
      <w:r>
        <w:rPr>
          <w:rFonts w:cs="Calibri"/>
        </w:rPr>
        <w:t>m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inutesChar">
    <w:name w:val="Minutes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Minutes">
    <w:name w:val="Minut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6:00Z</dcterms:created>
  <dc:creator>Emma Stroud</dc:creator>
  <dc:description/>
  <cp:keywords/>
  <dc:language>en-US</dc:language>
  <cp:lastModifiedBy>Caroline Crowder</cp:lastModifiedBy>
  <cp:lastPrinted>2024-01-09T13:15:00Z</cp:lastPrinted>
  <dcterms:modified xsi:type="dcterms:W3CDTF">2025-01-15T12:26:00Z</dcterms:modified>
  <cp:revision>7</cp:revision>
  <dc:subject/>
  <dc:title/>
</cp:coreProperties>
</file>